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Захват флага</w:t>
        <w:br/>
        <w:t>Правила игры: Участвуют две команды. Территория лагеря условно делится на 2 равные половины (можно провести черту или обозначить ориентиры). Каждая команда вешает свой флаг на доступном, видном месте. Задача обеих команд - захватить флаг противника и пронести его на свою территорию, не будучи осаленным. В случае захвата флага несколькими игроками флаг разрешается передавать.</w:t>
        <w:br/>
        <w:t> Флаг могут охранять не более трёх человек, но не в непосредственной близости от него, а на расстоянии (4-5 метров от флага), т.е. в окружности радиусом 4-5 метра у охраняющих нет права воздействовать (салить) на противника, если тот находится уже внутри этой окружности. Охраняющие могут только лишь не выпускать захватчиков обратно, когда те пытаются покинуть спасительную зону. У каждой команды есть тюрьма на своей территории, куда отводятся пойманные (осаленные) игроки команды противников. Салить можно только на своей территории. В тюрьме заключённого бдительно охраняют, однако он может освободиться, если игрок из его команды незаметно проберётся к тюрьме и коснётся его. В этом случае они беспрепятственно возвращаются на свою территорию, и никто не может их салить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1:00Z</dcterms:created>
  <dc:creator>***</dc:creator>
  <dc:description/>
  <dc:language>en-US</dc:language>
  <cp:lastModifiedBy>***</cp:lastModifiedBy>
  <dcterms:modified xsi:type="dcterms:W3CDTF">2003-08-19T07:22:00Z</dcterms:modified>
  <cp:revision>2</cp:revision>
  <dc:subject/>
  <dc:title>&gt; Захват флага</dc:title>
</cp:coreProperties>
</file>